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91" w:hanging="0"/>
        <w:rPr>
          <w:bCs/>
        </w:rPr>
      </w:pPr>
      <w:r>
        <w:rPr>
          <w:bCs/>
        </w:rPr>
      </w:r>
    </w:p>
    <w:p>
      <w:pPr>
        <w:pStyle w:val="Normal"/>
        <w:ind w:right="-291" w:hanging="0"/>
        <w:rPr>
          <w:bCs/>
        </w:rPr>
      </w:pPr>
      <w:r>
        <w:rPr>
          <w:bCs/>
        </w:rPr>
      </w:r>
    </w:p>
    <w:p>
      <w:pPr>
        <w:pStyle w:val="Normal"/>
        <w:ind w:right="-291" w:hanging="0"/>
        <w:rPr>
          <w:bCs/>
        </w:rPr>
      </w:pPr>
      <w:r>
        <w:rPr>
          <w:bCs/>
        </w:rPr>
      </w:r>
    </w:p>
    <w:p>
      <w:pPr>
        <w:pStyle w:val="Normal"/>
        <w:ind w:left="-567" w:right="-291" w:hanging="0"/>
        <w:rPr>
          <w:rFonts w:ascii="Whitney HTF Book;Cambria" w:hAnsi="Whitney HTF Book;Cambria" w:cs="Whitney HTF Book;Cambria"/>
          <w:b/>
          <w:b/>
          <w:sz w:val="48"/>
          <w:szCs w:val="28"/>
        </w:rPr>
      </w:pPr>
      <w:r>
        <w:rPr>
          <w:rFonts w:cs="Whitney HTF Book;Cambria" w:ascii="Whitney HTF Book;Cambria" w:hAnsi="Whitney HTF Book;Cambria"/>
          <w:bCs/>
          <w:lang w:val="en-US"/>
        </w:rPr>
        <w:t>07/04/2015</w:t>
      </w:r>
    </w:p>
    <w:p>
      <w:pPr>
        <w:pStyle w:val="Normal"/>
        <w:ind w:left="-567" w:hanging="0"/>
        <w:rPr>
          <w:rFonts w:ascii="Whitney HTF Book;Cambria" w:hAnsi="Whitney HTF Book;Cambria" w:cs="Whitney HTF Book;Cambria"/>
          <w:b/>
          <w:b/>
          <w:sz w:val="48"/>
          <w:szCs w:val="28"/>
        </w:rPr>
      </w:pPr>
      <w:r>
        <w:rPr>
          <w:rFonts w:cs="Whitney HTF Book;Cambria" w:ascii="Whitney HTF Book;Cambria" w:hAnsi="Whitney HTF Book;Cambria"/>
          <w:b/>
          <w:sz w:val="48"/>
          <w:szCs w:val="28"/>
        </w:rPr>
        <w:t>IZENA EMATEKO ORRIA</w:t>
      </w:r>
    </w:p>
    <w:p>
      <w:pPr>
        <w:pStyle w:val="Normal"/>
        <w:ind w:left="-567" w:hanging="0"/>
        <w:rPr>
          <w:rFonts w:ascii="Whitney HTF Book;Cambria" w:hAnsi="Whitney HTF Book;Cambria" w:cs="Whitney HTF Book;Cambria"/>
          <w:b/>
          <w:b/>
          <w:sz w:val="28"/>
        </w:rPr>
      </w:pPr>
      <w:r>
        <w:rPr>
          <w:rFonts w:cs="Whitney HTF Book;Cambria" w:ascii="Whitney HTF Book;Cambria" w:hAnsi="Whitney HTF Book;Cambria"/>
          <w:b/>
          <w:sz w:val="48"/>
          <w:szCs w:val="28"/>
        </w:rPr>
        <w:t>HOJA DE INSCRIPCIÓN</w:t>
      </w:r>
    </w:p>
    <w:p>
      <w:pPr>
        <w:pStyle w:val="Normal"/>
        <w:ind w:left="-567" w:hanging="0"/>
        <w:rPr>
          <w:rFonts w:ascii="Whitney HTF Book;Cambria" w:hAnsi="Whitney HTF Book;Cambria" w:cs="Whitney HTF Book;Cambria"/>
          <w:bCs/>
          <w:lang w:val="en-US"/>
        </w:rPr>
      </w:pPr>
      <w:r>
        <w:rPr>
          <w:rFonts w:cs="Whitney HTF Book;Cambria" w:ascii="Whitney HTF Book;Cambria" w:hAnsi="Whitney HTF Book;Cambria"/>
          <w:b/>
          <w:sz w:val="28"/>
        </w:rPr>
        <w:t>Jardunaldiak/Jornadas</w:t>
      </w:r>
    </w:p>
    <w:p>
      <w:pPr>
        <w:pStyle w:val="Normal"/>
        <w:ind w:right="-291" w:hanging="0"/>
        <w:rPr>
          <w:rFonts w:ascii="Whitney HTF Book;Cambria" w:hAnsi="Whitney HTF Book;Cambria" w:cs="Whitney HTF Book;Cambria"/>
          <w:bCs/>
          <w:lang w:val="en-US"/>
        </w:rPr>
      </w:pPr>
      <w:r>
        <w:rPr>
          <w:rFonts w:cs="Whitney HTF Book;Cambria" w:ascii="Whitney HTF Book;Cambria" w:hAnsi="Whitney HTF Book;Cambria"/>
          <w:bCs/>
          <w:lang w:val="en-US"/>
        </w:rPr>
      </w:r>
    </w:p>
    <w:p>
      <w:pPr>
        <w:pStyle w:val="Normal"/>
        <w:ind w:left="-567" w:right="-291" w:hanging="0"/>
        <w:rPr>
          <w:rFonts w:ascii="Whitney HTF Book;Cambria" w:hAnsi="Whitney HTF Book;Cambria" w:cs="Whitney HTF Book;Cambria"/>
          <w:bCs/>
          <w:lang w:val="en-US"/>
        </w:rPr>
      </w:pPr>
      <w:r>
        <w:rPr>
          <w:rFonts w:cs="Whitney HTF Book;Cambria" w:ascii="Whitney HTF Book;Cambria" w:hAnsi="Whitney HTF Book;Cambria"/>
          <w:bCs/>
          <w:lang w:val="en-US"/>
        </w:rPr>
      </w:r>
    </w:p>
    <w:p>
      <w:pPr>
        <w:pStyle w:val="Normal"/>
        <w:ind w:left="-567" w:right="-291" w:hanging="0"/>
        <w:rPr>
          <w:rFonts w:ascii="Whitney HTF Book;Cambria" w:hAnsi="Whitney HTF Book;Cambria" w:cs="Whitney HTF Book;Cambria"/>
          <w:bCs/>
          <w:lang w:val="en-US"/>
        </w:rPr>
      </w:pPr>
      <w:r>
        <w:rPr>
          <w:rFonts w:cs="Whitney HTF Book;Cambria" w:ascii="Whitney HTF Book;Cambria" w:hAnsi="Whitney HTF Book;Cambria"/>
          <w:bCs/>
          <w:lang w:val="en-US"/>
        </w:rPr>
      </w:r>
    </w:p>
    <w:p>
      <w:pPr>
        <w:pStyle w:val="Normal"/>
        <w:ind w:left="-567" w:right="-291" w:hanging="0"/>
        <w:rPr>
          <w:rFonts w:ascii="Whitney HTF Book;Cambria" w:hAnsi="Whitney HTF Book;Cambria" w:cs="Whitney HTF Book;Cambria"/>
          <w:bCs/>
          <w:lang w:val="en-US"/>
        </w:rPr>
      </w:pPr>
      <w:r>
        <w:rPr>
          <w:rFonts w:cs="Whitney HTF Book;Cambria" w:ascii="Whitney HTF Book;Cambria" w:hAnsi="Whitney HTF Book;Cambria"/>
          <w:bCs/>
          <w:lang w:val="en-US"/>
        </w:rPr>
      </w:r>
    </w:p>
    <w:p>
      <w:pPr>
        <w:pStyle w:val="Normal"/>
        <w:ind w:left="-567" w:right="-291" w:hanging="0"/>
        <w:rPr>
          <w:rFonts w:ascii="Whitney HTF Book;Cambria" w:hAnsi="Whitney HTF Book;Cambria" w:cs="Whitney HTF Book;Cambria"/>
          <w:bCs/>
          <w:lang w:val="en-US"/>
        </w:rPr>
      </w:pPr>
      <w:r>
        <w:rPr>
          <w:rFonts w:cs="Whitney HTF Book;Cambria" w:ascii="Whitney HTF Book;Cambria" w:hAnsi="Whitney HTF Book;Cambria"/>
          <w:bCs/>
          <w:lang w:val="en-US"/>
        </w:rPr>
      </w:r>
    </w:p>
    <w:p>
      <w:pPr>
        <w:pStyle w:val="Normal"/>
        <w:ind w:left="-567" w:right="-291" w:hanging="0"/>
        <w:rPr>
          <w:rFonts w:ascii="Whitney HTF Book;Cambria" w:hAnsi="Whitney HTF Book;Cambria" w:cs="Whitney HTF Book;Cambria"/>
        </w:rPr>
      </w:pPr>
      <w:r>
        <w:rPr>
          <w:rFonts w:cs="Whitney HTF Book;Cambria" w:ascii="Whitney HTF Book;Cambria" w:hAnsi="Whitney HTF Book;Cambria"/>
        </w:rPr>
        <w:t>Izen abizenak/Nombre y apellidos:</w:t>
      </w:r>
    </w:p>
    <w:p>
      <w:pPr>
        <w:pStyle w:val="Normal"/>
        <w:ind w:left="-567" w:right="-291" w:hanging="0"/>
        <w:rPr>
          <w:rFonts w:ascii="Whitney HTF Book;Cambria" w:hAnsi="Whitney HTF Book;Cambria" w:cs="Whitney HTF Book;Cambria"/>
        </w:rPr>
      </w:pPr>
      <w:r>
        <w:rPr>
          <w:rFonts w:cs="Whitney HTF Book;Cambria" w:ascii="Whitney HTF Book;Cambria" w:hAnsi="Whitney HTF Book;Cambria"/>
        </w:rPr>
      </w:r>
    </w:p>
    <w:p>
      <w:pPr>
        <w:pStyle w:val="Normal"/>
        <w:ind w:left="-567" w:right="-291" w:hanging="0"/>
        <w:rPr>
          <w:rFonts w:ascii="Whitney HTF Book;Cambria" w:hAnsi="Whitney HTF Book;Cambria" w:cs="Whitney HTF Book;Cambria"/>
        </w:rPr>
      </w:pPr>
      <w:r>
        <w:rPr>
          <w:rFonts w:cs="Whitney HTF Book;Cambria" w:ascii="Whitney HTF Book;Cambria" w:hAnsi="Whitney HTF Book;Cambria"/>
        </w:rPr>
      </w:r>
    </w:p>
    <w:p>
      <w:pPr>
        <w:pStyle w:val="Normal"/>
        <w:ind w:left="-567" w:right="-291" w:hanging="0"/>
        <w:rPr>
          <w:rFonts w:ascii="Whitney HTF Book;Cambria" w:hAnsi="Whitney HTF Book;Cambria" w:cs="Whitney HTF Book;Cambria"/>
        </w:rPr>
      </w:pPr>
      <w:r>
        <w:rPr>
          <w:rFonts w:cs="Whitney HTF Book;Cambria" w:ascii="Whitney HTF Book;Cambria" w:hAnsi="Whitney HTF Book;Cambria"/>
        </w:rPr>
      </w:r>
    </w:p>
    <w:p>
      <w:pPr>
        <w:pStyle w:val="Normal"/>
        <w:ind w:left="-567" w:right="-291" w:hanging="0"/>
        <w:rPr>
          <w:rFonts w:ascii="Whitney HTF Book;Cambria" w:hAnsi="Whitney HTF Book;Cambria" w:cs="Whitney HTF Book;Cambria"/>
        </w:rPr>
      </w:pPr>
      <w:r>
        <w:rPr>
          <w:rFonts w:cs="Whitney HTF Book;Cambria" w:ascii="Whitney HTF Book;Cambria" w:hAnsi="Whitney HTF Book;Cambria"/>
        </w:rPr>
        <w:t>NAN/DNI:</w:t>
      </w:r>
    </w:p>
    <w:p>
      <w:pPr>
        <w:pStyle w:val="Normal"/>
        <w:ind w:left="-567" w:right="-291" w:hanging="0"/>
        <w:rPr>
          <w:rFonts w:ascii="Whitney HTF Book;Cambria" w:hAnsi="Whitney HTF Book;Cambria" w:cs="Whitney HTF Book;Cambria"/>
        </w:rPr>
      </w:pPr>
      <w:r>
        <w:rPr>
          <w:rFonts w:cs="Whitney HTF Book;Cambria" w:ascii="Whitney HTF Book;Cambria" w:hAnsi="Whitney HTF Book;Cambria"/>
        </w:rPr>
      </w:r>
    </w:p>
    <w:p>
      <w:pPr>
        <w:pStyle w:val="Normal"/>
        <w:ind w:right="-291" w:hanging="0"/>
        <w:rPr>
          <w:rFonts w:ascii="Whitney HTF Book;Cambria" w:hAnsi="Whitney HTF Book;Cambria" w:cs="Whitney HTF Book;Cambria"/>
        </w:rPr>
      </w:pPr>
      <w:r>
        <w:rPr>
          <w:rFonts w:cs="Whitney HTF Book;Cambria" w:ascii="Whitney HTF Book;Cambria" w:hAnsi="Whitney HTF Book;Cambria"/>
        </w:rPr>
      </w:r>
    </w:p>
    <w:p>
      <w:pPr>
        <w:pStyle w:val="Normal"/>
        <w:ind w:left="-567" w:right="-291" w:hanging="0"/>
        <w:rPr>
          <w:rFonts w:ascii="Whitney HTF Book;Cambria" w:hAnsi="Whitney HTF Book;Cambria" w:cs="Whitney HTF Book;Cambria"/>
        </w:rPr>
      </w:pPr>
      <w:r>
        <w:rPr>
          <w:rFonts w:cs="Whitney HTF Book;Cambria" w:ascii="Whitney HTF Book;Cambria" w:hAnsi="Whitney HTF Book;Cambria"/>
        </w:rPr>
      </w:r>
    </w:p>
    <w:p>
      <w:pPr>
        <w:pStyle w:val="Normal"/>
        <w:ind w:left="-567" w:right="-291" w:hanging="0"/>
        <w:rPr>
          <w:rFonts w:ascii="Whitney HTF Book;Cambria" w:hAnsi="Whitney HTF Book;Cambria" w:cs="Whitney HTF Book;Cambria"/>
        </w:rPr>
      </w:pPr>
      <w:r>
        <w:rPr>
          <w:rFonts w:cs="Whitney HTF Book;Cambria" w:ascii="Whitney HTF Book;Cambria" w:hAnsi="Whitney HTF Book;Cambria"/>
        </w:rPr>
        <w:t>Helbidea-Herria / Dirección-Municipio:</w:t>
      </w:r>
    </w:p>
    <w:p>
      <w:pPr>
        <w:pStyle w:val="Normal"/>
        <w:ind w:left="-567" w:right="-291" w:hanging="0"/>
        <w:rPr>
          <w:rFonts w:ascii="Whitney HTF Book;Cambria" w:hAnsi="Whitney HTF Book;Cambria" w:cs="Whitney HTF Book;Cambria"/>
        </w:rPr>
      </w:pPr>
      <w:r>
        <w:rPr>
          <w:rFonts w:cs="Whitney HTF Book;Cambria" w:ascii="Whitney HTF Book;Cambria" w:hAnsi="Whitney HTF Book;Cambria"/>
        </w:rPr>
      </w:r>
    </w:p>
    <w:p>
      <w:pPr>
        <w:pStyle w:val="Normal"/>
        <w:ind w:left="-567" w:right="-291" w:hanging="0"/>
        <w:rPr>
          <w:rFonts w:ascii="Whitney HTF Book;Cambria" w:hAnsi="Whitney HTF Book;Cambria" w:cs="Whitney HTF Book;Cambria"/>
        </w:rPr>
      </w:pPr>
      <w:r>
        <w:rPr>
          <w:rFonts w:cs="Whitney HTF Book;Cambria" w:ascii="Whitney HTF Book;Cambria" w:hAnsi="Whitney HTF Book;Cambria"/>
        </w:rPr>
      </w:r>
    </w:p>
    <w:p>
      <w:pPr>
        <w:pStyle w:val="Normal"/>
        <w:ind w:left="-567" w:right="-291" w:hanging="0"/>
        <w:rPr>
          <w:rFonts w:ascii="Whitney HTF Book;Cambria" w:hAnsi="Whitney HTF Book;Cambria" w:cs="Whitney HTF Book;Cambria"/>
        </w:rPr>
      </w:pPr>
      <w:r>
        <w:rPr>
          <w:rFonts w:cs="Whitney HTF Book;Cambria" w:ascii="Whitney HTF Book;Cambria" w:hAnsi="Whitney HTF Book;Cambria"/>
        </w:rPr>
      </w:r>
    </w:p>
    <w:p>
      <w:pPr>
        <w:pStyle w:val="Normal"/>
        <w:ind w:left="-567" w:right="-291" w:hanging="0"/>
        <w:rPr>
          <w:rFonts w:ascii="Whitney HTF Book;Cambria" w:hAnsi="Whitney HTF Book;Cambria" w:cs="Whitney HTF Book;Cambria"/>
        </w:rPr>
      </w:pPr>
      <w:r>
        <w:rPr>
          <w:rFonts w:cs="Whitney HTF Book;Cambria" w:ascii="Whitney HTF Book;Cambria" w:hAnsi="Whitney HTF Book;Cambria"/>
        </w:rPr>
        <w:t>Telefonoa / Telefono de contacto:</w:t>
      </w:r>
    </w:p>
    <w:p>
      <w:pPr>
        <w:pStyle w:val="Normal"/>
        <w:ind w:left="-567" w:right="-291" w:hanging="0"/>
        <w:rPr>
          <w:rFonts w:ascii="Whitney HTF Book;Cambria" w:hAnsi="Whitney HTF Book;Cambria" w:cs="Whitney HTF Book;Cambria"/>
        </w:rPr>
      </w:pPr>
      <w:r>
        <w:rPr>
          <w:rFonts w:cs="Whitney HTF Book;Cambria" w:ascii="Whitney HTF Book;Cambria" w:hAnsi="Whitney HTF Book;Cambria"/>
        </w:rPr>
      </w:r>
    </w:p>
    <w:p>
      <w:pPr>
        <w:pStyle w:val="Normal"/>
        <w:ind w:left="-567" w:right="-291" w:hanging="0"/>
        <w:rPr>
          <w:rFonts w:ascii="Whitney HTF Book;Cambria" w:hAnsi="Whitney HTF Book;Cambria" w:cs="Whitney HTF Book;Cambria"/>
        </w:rPr>
      </w:pPr>
      <w:r>
        <w:rPr>
          <w:rFonts w:cs="Whitney HTF Book;Cambria" w:ascii="Whitney HTF Book;Cambria" w:hAnsi="Whitney HTF Book;Cambria"/>
        </w:rPr>
      </w:r>
    </w:p>
    <w:p>
      <w:pPr>
        <w:pStyle w:val="Normal"/>
        <w:ind w:left="-567" w:right="-291" w:hanging="0"/>
        <w:rPr>
          <w:rFonts w:ascii="Whitney HTF Book;Cambria" w:hAnsi="Whitney HTF Book;Cambria" w:cs="Whitney HTF Book;Cambria"/>
        </w:rPr>
      </w:pPr>
      <w:r>
        <w:rPr>
          <w:rFonts w:cs="Whitney HTF Book;Cambria" w:ascii="Whitney HTF Book;Cambria" w:hAnsi="Whitney HTF Book;Cambria"/>
        </w:rPr>
      </w:r>
    </w:p>
    <w:p>
      <w:pPr>
        <w:pStyle w:val="Normal"/>
        <w:ind w:left="-567" w:right="-291" w:hanging="0"/>
        <w:rPr>
          <w:rFonts w:ascii="Whitney HTF Book;Cambria" w:hAnsi="Whitney HTF Book;Cambria" w:cs="Whitney HTF Book;Cambria"/>
        </w:rPr>
      </w:pPr>
      <w:r>
        <w:rPr>
          <w:rFonts w:cs="Whitney HTF Book;Cambria" w:ascii="Whitney HTF Book;Cambria" w:hAnsi="Whitney HTF Book;Cambria"/>
        </w:rPr>
        <w:t>Posta elektronikoa / Correo electrónico:</w:t>
      </w:r>
    </w:p>
    <w:p>
      <w:pPr>
        <w:pStyle w:val="Normal"/>
        <w:ind w:left="-567" w:right="-291" w:hanging="0"/>
        <w:rPr>
          <w:rFonts w:ascii="Whitney HTF Book;Cambria" w:hAnsi="Whitney HTF Book;Cambria" w:cs="Whitney HTF Book;Cambria"/>
        </w:rPr>
      </w:pPr>
      <w:r>
        <w:rPr>
          <w:rFonts w:cs="Whitney HTF Book;Cambria" w:ascii="Whitney HTF Book;Cambria" w:hAnsi="Whitney HTF Book;Cambria"/>
        </w:rPr>
      </w:r>
    </w:p>
    <w:p>
      <w:pPr>
        <w:pStyle w:val="Normal"/>
        <w:ind w:left="-567" w:right="-291" w:hanging="0"/>
        <w:rPr>
          <w:rFonts w:ascii="Whitney HTF Book;Cambria" w:hAnsi="Whitney HTF Book;Cambria" w:cs="Whitney HTF Book;Cambria"/>
        </w:rPr>
      </w:pPr>
      <w:r>
        <w:rPr>
          <w:rFonts w:cs="Whitney HTF Book;Cambria" w:ascii="Whitney HTF Book;Cambria" w:hAnsi="Whitney HTF Book;Cambria"/>
        </w:rPr>
      </w:r>
    </w:p>
    <w:p>
      <w:pPr>
        <w:pStyle w:val="Normal"/>
        <w:ind w:left="-567" w:right="-291" w:hanging="0"/>
        <w:rPr>
          <w:rFonts w:ascii="Whitney HTF Book;Cambria" w:hAnsi="Whitney HTF Book;Cambria" w:cs="Whitney HTF Book;Cambria"/>
        </w:rPr>
      </w:pPr>
      <w:r>
        <w:rPr>
          <w:rFonts w:cs="Whitney HTF Book;Cambria" w:ascii="Whitney HTF Book;Cambria" w:hAnsi="Whitney HTF Book;Cambria"/>
        </w:rPr>
      </w:r>
    </w:p>
    <w:p>
      <w:pPr>
        <w:pStyle w:val="Normal"/>
        <w:ind w:left="-567" w:right="-291" w:hanging="0"/>
        <w:rPr>
          <w:rFonts w:ascii="Whitney HTF Book;Cambria" w:hAnsi="Whitney HTF Book;Cambria" w:cs="Whitney HTF Book;Cambria"/>
        </w:rPr>
      </w:pPr>
      <w:r>
        <w:rPr>
          <w:rFonts w:cs="Whitney HTF Book;Cambria" w:ascii="Whitney HTF Book;Cambria" w:hAnsi="Whitney HTF Book;Cambria"/>
        </w:rPr>
        <w:t>Ogibidea / Profesión</w:t>
      </w:r>
    </w:p>
    <w:p>
      <w:pPr>
        <w:pStyle w:val="Normal"/>
        <w:ind w:left="-567" w:right="-291" w:hanging="0"/>
        <w:rPr>
          <w:rFonts w:ascii="Whitney HTF Book;Cambria" w:hAnsi="Whitney HTF Book;Cambria" w:cs="Whitney HTF Book;Cambria"/>
        </w:rPr>
      </w:pPr>
      <w:r>
        <w:rPr>
          <w:rFonts w:cs="Whitney HTF Book;Cambria" w:ascii="Whitney HTF Book;Cambria" w:hAnsi="Whitney HTF Book;Cambria"/>
        </w:rPr>
      </w:r>
    </w:p>
    <w:p>
      <w:pPr>
        <w:pStyle w:val="Normal"/>
        <w:ind w:left="-567" w:right="-291" w:hanging="0"/>
        <w:rPr>
          <w:rFonts w:ascii="Whitney HTF Book;Cambria" w:hAnsi="Whitney HTF Book;Cambria" w:cs="Whitney HTF Book;Cambria"/>
        </w:rPr>
      </w:pPr>
      <w:r>
        <w:rPr>
          <w:rFonts w:cs="Whitney HTF Book;Cambria" w:ascii="Whitney HTF Book;Cambria" w:hAnsi="Whitney HTF Book;Cambria"/>
        </w:rPr>
      </w:r>
    </w:p>
    <w:p>
      <w:pPr>
        <w:pStyle w:val="Normal"/>
        <w:ind w:left="-567" w:right="-291" w:hanging="0"/>
        <w:rPr>
          <w:rFonts w:ascii="Whitney HTF Book;Cambria" w:hAnsi="Whitney HTF Book;Cambria" w:cs="Whitney HTF Book;Cambria"/>
        </w:rPr>
      </w:pPr>
      <w:r>
        <w:rPr>
          <w:rFonts w:cs="Whitney HTF Book;Cambria" w:ascii="Whitney HTF Book;Cambria" w:hAnsi="Whitney HTF Book;Cambria"/>
        </w:rPr>
      </w:r>
    </w:p>
    <w:p>
      <w:pPr>
        <w:pStyle w:val="Normal"/>
        <w:ind w:left="-567" w:right="-291" w:hanging="0"/>
        <w:rPr>
          <w:rFonts w:ascii="Whitney HTF Book;Cambria" w:hAnsi="Whitney HTF Book;Cambria" w:cs="Whitney HTF Book;Cambria"/>
        </w:rPr>
      </w:pPr>
      <w:r>
        <w:rPr>
          <w:rFonts w:cs="Whitney HTF Book;Cambria" w:ascii="Whitney HTF Book;Cambria" w:hAnsi="Whitney HTF Book;Cambria"/>
        </w:rPr>
        <w:t xml:space="preserve">Aipamenik / comentarios </w:t>
      </w:r>
    </w:p>
    <w:p>
      <w:pPr>
        <w:pStyle w:val="Normal"/>
        <w:ind w:right="-291" w:hanging="0"/>
        <w:rPr>
          <w:rFonts w:ascii="Whitney HTF Book;Cambria" w:hAnsi="Whitney HTF Book;Cambria" w:cs="Whitney HTF Book;Cambria"/>
        </w:rPr>
      </w:pPr>
      <w:r>
        <w:rPr>
          <w:rFonts w:cs="Whitney HTF Book;Cambria" w:ascii="Whitney HTF Book;Cambria" w:hAnsi="Whitney HTF Book;Cambria"/>
        </w:rPr>
      </w:r>
    </w:p>
    <w:p>
      <w:pPr>
        <w:pStyle w:val="Normal"/>
        <w:ind w:right="-291" w:hanging="0"/>
        <w:rPr>
          <w:rFonts w:ascii="Whitney HTF Book;Cambria" w:hAnsi="Whitney HTF Book;Cambria" w:cs="Whitney HTF Book;Cambria"/>
        </w:rPr>
      </w:pPr>
      <w:r>
        <w:rPr>
          <w:rFonts w:cs="Whitney HTF Book;Cambria" w:ascii="Whitney HTF Book;Cambria" w:hAnsi="Whitney HTF Book;Cambria"/>
        </w:rPr>
      </w:r>
    </w:p>
    <w:p>
      <w:pPr>
        <w:pStyle w:val="Normal"/>
        <w:ind w:right="-291" w:hanging="0"/>
        <w:rPr>
          <w:rFonts w:ascii="Whitney HTF Book;Cambria" w:hAnsi="Whitney HTF Book;Cambria" w:cs="Whitney HTF Book;Cambria"/>
        </w:rPr>
      </w:pPr>
      <w:r>
        <w:rPr>
          <w:rFonts w:cs="Whitney HTF Book;Cambria" w:ascii="Whitney HTF Book;Cambria" w:hAnsi="Whitney HTF Book;Cambria"/>
        </w:rPr>
      </w:r>
    </w:p>
    <w:p>
      <w:pPr>
        <w:pStyle w:val="Normal"/>
        <w:ind w:left="-567" w:right="-291" w:hanging="0"/>
        <w:rPr>
          <w:rFonts w:ascii="Whitney HTF Book;Cambria" w:hAnsi="Whitney HTF Book;Cambria" w:cs="Whitney HTF Book;Cambria"/>
        </w:rPr>
      </w:pPr>
      <w:r>
        <w:rPr>
          <w:rFonts w:cs="Whitney HTF Book;Cambria" w:ascii="Whitney HTF Book;Cambria" w:hAnsi="Whitney HTF Book;Cambria"/>
        </w:rPr>
        <w:t>ADDEko bazkidea naiz / soy socio de ADDE</w:t>
      </w:r>
    </w:p>
    <w:p>
      <w:pPr>
        <w:pStyle w:val="Normal"/>
        <w:ind w:right="-291" w:hanging="0"/>
        <w:rPr>
          <w:rFonts w:ascii="Whitney HTF Book;Cambria" w:hAnsi="Whitney HTF Book;Cambria" w:cs="Whitney HTF Book;Cambria"/>
        </w:rPr>
      </w:pPr>
      <w:r>
        <w:rPr>
          <w:rFonts w:cs="Whitney HTF Book;Cambria" w:ascii="Whitney HTF Book;Cambria" w:hAnsi="Whitney HTF Book;Cambria"/>
        </w:rPr>
      </w:r>
    </w:p>
    <w:p>
      <w:pPr>
        <w:pStyle w:val="Normal"/>
        <w:ind w:right="-291" w:hanging="0"/>
        <w:rPr>
          <w:rFonts w:ascii="Whitney HTF Book;Cambria" w:hAnsi="Whitney HTF Book;Cambria" w:cs="Whitney HTF Book;Cambri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351790</wp:posOffset>
            </wp:positionV>
            <wp:extent cx="5993765" cy="174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hitney HTF Book;Cambria" w:ascii="Whitney HTF Book;Cambria" w:hAnsi="Whitney HTF Book;Cambria"/>
        </w:rPr>
        <w:t>Bai/Si</w:t>
        <w:tab/>
        <w:tab/>
        <w:t>Ez/N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686" w:right="1134" w:gutter="0" w:header="0" w:top="1021" w:footer="720" w:bottom="170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hitney HTF Book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8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ind w:left="-3686" w:hanging="0"/>
      <w:rPr/>
    </w:pPr>
    <w:r>
      <w:rPr/>
      <w:drawing>
        <wp:inline distT="0" distB="0" distL="0" distR="0">
          <wp:extent cx="7597140" cy="21634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216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ind w:left="-3686" w:hanging="0"/>
      <w:rPr/>
    </w:pPr>
    <w:r>
      <w:rPr/>
      <w:drawing>
        <wp:inline distT="0" distB="0" distL="0" distR="0">
          <wp:extent cx="7597140" cy="21634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216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ＭＳ 明朝" w:cs="Georgi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ＭＳ ゴシック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Calibri"/>
      <w:b/>
      <w:bCs/>
      <w:i/>
      <w:iCs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ＭＳ ゴシック" w:cs="Times New Roman"/>
      <w:b/>
      <w:bCs/>
      <w:sz w:val="32"/>
      <w:szCs w:val="32"/>
    </w:rPr>
  </w:style>
  <w:style w:type="character" w:styleId="StrongEmphasis">
    <w:name w:val="Strong"/>
    <w:qFormat/>
    <w:rPr>
      <w:b/>
      <w:lang w:val="es-ES"/>
    </w:rPr>
  </w:style>
  <w:style w:type="character" w:styleId="HeaderChar">
    <w:name w:val="Header Char"/>
    <w:qFormat/>
    <w:rPr>
      <w:rFonts w:ascii="Georgia" w:hAnsi="Georgia" w:cs="Georgia"/>
    </w:rPr>
  </w:style>
  <w:style w:type="character" w:styleId="FooterChar">
    <w:name w:val="Footer Char"/>
    <w:qFormat/>
    <w:rPr>
      <w:rFonts w:ascii="Georgia" w:hAnsi="Georgia" w:cs="Georgia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cabezado">
    <w:name w:val="Encabezado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45:00Z</dcterms:created>
  <dc:creator>Joaquín Gáñez Alcolea</dc:creator>
  <dc:description/>
  <cp:keywords/>
  <dc:language>en-US</dc:language>
  <cp:lastModifiedBy>...</cp:lastModifiedBy>
  <cp:lastPrinted>2015-02-12T10:25:00Z</cp:lastPrinted>
  <dcterms:modified xsi:type="dcterms:W3CDTF">2015-04-14T11:45:00Z</dcterms:modified>
  <cp:revision>2</cp:revision>
  <dc:subject/>
  <dc:title/>
</cp:coreProperties>
</file>